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冷漠的他怀里撒个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温暖揭开爱情中的坚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或多或少地经历过被爱情所伤害的痛苦。有的人可能因为太过自信而变得冷漠，而有的人则是因为之前的感情经历导致了内心深处的一层保护膜。在这种情况下，如何打破这层防线，赢得对方的心，是许多人的难题。</w:t>
      </w:r>
      <w:r>
        <w:rPr>
          <w:sz w:val="32"/>
          <w:szCs w:val="32"/>
        </w:rPr>
        <w:t>&lt;/p&gt;&lt;p&gt;&lt;img src="/static-img/Hzjd_FgGGsSz4gG7SZeM4GwA2B3qGQlD1jMUvSFWWQCYld8mLMD03Bv_mIbDwKV3.jpg"&gt;&lt;/p&gt;&lt;p&gt;</w:t>
      </w:r>
      <w:r>
        <w:rPr>
          <w:sz w:val="32"/>
          <w:szCs w:val="32"/>
        </w:rPr>
        <w:t>首先，我们要了解，在冷漠的人心里，他可能并不愿意轻易展露真实的情感。他可能认为这样做会让自己显得脆弱，这种感觉对于一个曾经受过伤害的人来说是极其不舒服的。但是，如果你想在这个人心中撒娇，那么就需要耐心和技巧来逐步打开他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夫妻，他们是在一次偶然的旅行中遇见的。丈夫李明一直以来都是那种外表冷酷、内心却充满柔情的小伙子。他的妻子王丽早就发现了这一点，但她知道，只有当他真正愿意的时候，他才会放下那层面纱。所以，她决定用她的方式去撒娇。</w:t>
      </w:r>
      <w:r>
        <w:rPr>
          <w:sz w:val="32"/>
          <w:szCs w:val="32"/>
        </w:rPr>
        <w:t>&lt;/p&gt;&lt;p&gt;&lt;img src="/static-img/-4RU_UE4UF59UBfnZY0inmwA2B3qGQlD1jMUvSFWWQC6-j_AGK9wj76U1rVL6aAogvc8_rTxxpkTI1-S0cqoHOwK-VwxGKb8yn6PT0ylkD1nOczlJ5g-8twqPerh2nBzS2AopIwQwpXGoORhxJ5D_9pbBAS7gszg6DAnOxDisqk.jpg"&gt;&lt;/p&gt;&lt;p&gt;</w:t>
      </w:r>
      <w:r>
        <w:rPr>
          <w:sz w:val="32"/>
          <w:szCs w:val="32"/>
        </w:rPr>
        <w:t>王丽开始小事为李明着想，比如每天早上起床给他准备一杯热腾腾的咖啡，还有时会偷偷替换他的工作电脑壁纸，让它变成他们一起旅行时候拍摄的小照片。这一切看似微不足道，却正好触动了李明的心弦。他开始注意到这些细节，也开始享受与王丽共度时光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交流也越来越频繁。而且，他们学会了一种特别的话语游戏，即通过日常对话中的小玩笑和幽默来缓解紧张气氛，使彼此感到更加安全和被珍惜。当夜晚两个人躺在床上，李明偶尔还会轻轻抱住王丽，说：“我喜欢这样的生活。”这是他第一次公开表达自己的感情，从而证明了王丽的一系列小举措最终成功地打破了他的防线。</w:t>
      </w:r>
      <w:r>
        <w:rPr>
          <w:sz w:val="32"/>
          <w:szCs w:val="32"/>
        </w:rPr>
        <w:t>&lt;/p&gt;&lt;p&gt;&lt;img src="/static-img/7ACGBC9xY94zdCNvrhuyfmwA2B3qGQlD1jMUvSFWWQC6-j_AGK9wj76U1rVL6aAogvc8_rTxxpkTI1-S0cqoHOwK-VwxGKb8yn6PT0ylkD1nOczlJ5g-8twqPerh2nBzS2AopIwQwpXGoORhxJ5D_9pbBAS7gszg6DAnOxDisqk.jpg"&gt;&lt;/p&gt;&lt;p&gt;</w:t>
      </w:r>
      <w:r>
        <w:rPr>
          <w:sz w:val="32"/>
          <w:szCs w:val="32"/>
        </w:rPr>
        <w:t>当然，并不是所有的情况都能像他们那样顺利解决。在某些情况下，你可能需要更大的勇气去挑战对方。你可以尝试写一封手写信，用你的文字告诉对方你如何珍视这个关系，以及为什么你想要成为那个能够让对方感到温暖和安全的人。如果你的努力得到回应，那么这将是一个非常美好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cold-hearted man</w:t>
      </w:r>
      <w:r>
        <w:rPr>
          <w:sz w:val="32"/>
          <w:szCs w:val="32"/>
        </w:rPr>
        <w:t>怀里撒个娇并不是一个容易的事情，但只要你真诚、耐心，并且懂得如何利用日常生活中的小细节去触动对方的心，那么即使是最坚硬的心也许能够渐渐软化，最终露出隐藏已久的情感。在这条路上，每一步都是向着更深层次相知相守迈进的一步，而这种过程本身就是一种幸福，无论结局如何，都值得我们去体验。</w:t>
      </w:r>
      <w:r>
        <w:rPr>
          <w:sz w:val="32"/>
          <w:szCs w:val="32"/>
        </w:rPr>
        <w:t>&lt;/p&gt;&lt;p&gt;&lt;img src="/static-img/usKm6PNul7hBjo-2jJaMuWwA2B3qGQlD1jMUvSFWWQC6-j_AGK9wj76U1rVL6aAogvc8_rTxxpkTI1-S0cqoHOwK-VwxGKb8yn6PT0ylkD1nOczlJ5g-8twqPerh2nBzS2AopIwQwpXGoORhxJ5D_9pbBAS7gszg6DAnOxDisqk.jpg"&gt;&lt;/p&gt;&lt;p&gt;&lt;a href = "/doc/1019418-</w:t>
      </w:r>
      <w:r>
        <w:rPr>
          <w:sz w:val="32"/>
          <w:szCs w:val="32"/>
        </w:rPr>
        <w:t xml:space="preserve">在冷漠的他怀里撒个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温暖揭开爱情中的坚冰</w:t>
      </w:r>
      <w:r>
        <w:rPr>
          <w:sz w:val="32"/>
          <w:szCs w:val="32"/>
        </w:rPr>
        <w:t>.doc" rel="alternate" download="1019418-</w:t>
      </w:r>
      <w:r>
        <w:rPr>
          <w:sz w:val="32"/>
          <w:szCs w:val="32"/>
        </w:rPr>
        <w:t xml:space="preserve">在冷漠的他怀里撒个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温暖揭开爱情中的坚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